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59625</wp:posOffset>
                </wp:positionH>
                <wp:positionV relativeFrom="paragraph">
                  <wp:posOffset>120015</wp:posOffset>
                </wp:positionV>
                <wp:extent cx="12065" cy="1206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3.75pt;margin-top:9.45pt;width:0.9pt;height: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 xml:space="preserve">Fondo di Garanzia per le PMI - LEGGE 662/9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egato 5 – Richiesta di conferma della garanzi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Data presentazione richiesta di conferma della garanzia</w:t>
      </w:r>
      <w:r>
        <w:rPr>
          <w:rFonts w:cs="Arial" w:ascii="Arial" w:hAnsi="Arial"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N. Posizione MCC ……………… Data di ammissione alla garanzia </w:t>
      </w:r>
      <w:r>
        <w:rPr/>
        <w:drawing>
          <wp:inline distT="0" distB="0" distL="0" distR="0">
            <wp:extent cx="1332865" cy="1333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GARANZIA DIRETT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color w:val="000000"/>
        </w:rPr>
        <w:t xml:space="preserve">RIASSICURAZIONE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RIASSICURAZIONE E CONTROGARANZI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CONTROGARANZIA (</w:t>
      </w:r>
      <w:r>
        <w:rPr>
          <w:rFonts w:cs="Arial" w:ascii="Arial" w:hAnsi="Arial"/>
          <w:color w:val="000000"/>
          <w:sz w:val="16"/>
          <w:szCs w:val="16"/>
        </w:rPr>
        <w:t>SUSSIDIARIA E/O A PRIMA RICHIESTA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 xml:space="preserve">cogaranziA </w:t>
      </w:r>
      <w:r>
        <w:rPr>
          <w:rFonts w:cs="Arial" w:ascii="Arial" w:hAnsi="Arial"/>
          <w:color w:val="000000"/>
          <w:sz w:val="28"/>
          <w:szCs w:val="28"/>
        </w:rPr>
        <w:t>□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esente richiesta deve essere presentata al Gestore mediante Portale FdG seguendo il percorso: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lezionare la domanda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 xml:space="preserve">2) tasto “Funzionalità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3) selezionare la voce “Inserimento document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4) selezionare uno dei tre ambiti i) “Variazioni in aumento” ii) “Accolli e fusioni” iii) “Altre variazion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cliccare sulla scheda “Lista documenti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effettuare l’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i document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/>
      </w:pPr>
      <w:r>
        <w:rPr>
          <w:rFonts w:cs="Arial" w:ascii="Arial" w:hAnsi="Arial"/>
          <w:b/>
        </w:rPr>
        <w:t>Data evento che ha determinato la richiesta di conferma della garanzia:</w:t>
      </w:r>
      <w:r>
        <w:rPr>
          <w:rFonts w:cs="Arial" w:ascii="Arial" w:hAnsi="Arial"/>
          <w:b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-1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oggetto Richie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nominazione sociale)</w:t>
      </w:r>
      <w:r>
        <w:rPr>
          <w:rFonts w:cs="Arial" w:ascii="Arial" w:hAnsi="Arial"/>
        </w:rPr>
        <w:t>: …………..…………………………………………….…….</w:t>
      </w:r>
    </w:p>
    <w:p>
      <w:pPr>
        <w:pStyle w:val="Normal"/>
        <w:spacing w:lineRule="auto" w:line="360" w:before="12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ominativo referente: ………………………………………….………N. tel ……………………………………. Email…………………………………………..…………….PEC:………………………..………………………...</w:t>
      </w:r>
    </w:p>
    <w:p>
      <w:pPr>
        <w:pStyle w:val="Normal"/>
        <w:spacing w:lineRule="auto" w:line="264" w:before="120" w:after="120"/>
        <w:ind w:left="426" w:right="221" w:hanging="0"/>
        <w:jc w:val="both"/>
        <w:rPr/>
      </w:pPr>
      <w:r>
        <w:rPr>
          <w:rFonts w:cs="Arial" w:ascii="Arial" w:hAnsi="Arial"/>
        </w:rPr>
        <w:t>Data delibera variazione Soggetto Richiedente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oggetto Beneficiario Finale</w:t>
      </w:r>
      <w:r>
        <w:rPr>
          <w:rFonts w:cs="Arial" w:ascii="Arial" w:hAnsi="Arial"/>
          <w:i/>
        </w:rPr>
        <w:t xml:space="preserve"> (denominazione sociale): ....................................................................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i/>
        </w:rPr>
        <w:t>…...……………..……………</w:t>
      </w:r>
      <w:r>
        <w:rPr>
          <w:rFonts w:cs="Arial" w:ascii="Arial" w:hAnsi="Arial"/>
        </w:rPr>
        <w:t>Partita IVA</w:t>
      </w:r>
      <w:r>
        <w:rPr>
          <w:rFonts w:cs="Arial" w:ascii="Arial" w:hAnsi="Arial"/>
          <w:i/>
          <w:smallCaps/>
        </w:rPr>
        <w:t>…</w:t>
      </w:r>
      <w:r>
        <w:rPr>
          <w:rFonts w:cs="Arial" w:ascii="Arial" w:hAnsi="Arial"/>
          <w:i/>
        </w:rPr>
        <w:t>………...…………….…………………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PEC………………….………………………………………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 caso di Riassicurazione/ Controgaranzia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Richiedente è alla data della presente richiesta un soggetto garante autorizza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□ SI □ NO</w:t>
      </w:r>
    </w:p>
    <w:p>
      <w:pPr>
        <w:pStyle w:val="Normal"/>
        <w:spacing w:lineRule="auto" w:line="264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Finanziatore (denominazione sociale): ……………………………….…………………..…………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ominativo referente ………………………………………..…………. N. tel. …………………………………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ibera variazione soggetto finanziatore  </w:t>
      </w:r>
      <w:r>
        <w:rPr/>
        <w:drawing>
          <wp:inline distT="0" distB="0" distL="0" distR="0">
            <wp:extent cx="1332865" cy="1333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resente richiesta di conferma della garanzia è dovuta a:</w:t>
      </w:r>
    </w:p>
    <w:p>
      <w:pPr>
        <w:pStyle w:val="Normal"/>
        <w:tabs>
          <w:tab w:val="clear" w:pos="708"/>
          <w:tab w:val="left" w:pos="8931" w:leader="none"/>
        </w:tabs>
        <w:spacing w:before="48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A) VARIAZIONE CARATTERISTICHE DELL’OPERAZIONE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1 VARIAZIONE DELL’IMPORTO DELL’OPERAZIONE </w:t>
      </w:r>
    </w:p>
    <w:p>
      <w:pPr>
        <w:pStyle w:val="Normal"/>
        <w:spacing w:lineRule="auto" w:line="360" w:before="120" w:after="0"/>
        <w:ind w:left="703" w:hanging="0"/>
        <w:rPr/>
      </w:pPr>
      <w:bookmarkStart w:id="0" w:name="_Hlk187675018"/>
      <w:bookmarkEnd w:id="0"/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7/11/2023)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b/>
          <w:b/>
          <w:color w:val="000000"/>
        </w:rPr>
      </w:pPr>
      <w:bookmarkStart w:id="1" w:name="_Hlk187675018"/>
      <w:bookmarkEnd w:id="1"/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A.2 VARIAZIONE DELLA DURATA DELL’OPERAZ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30/05/2023)</w:t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3 VARIAZIONE DELLA FINALITA’ DELL’OPERAZIONE INIZIALMENTE PREVISTA: </w:t>
      </w:r>
    </w:p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Finalità origin</w:t>
      </w:r>
      <w:r>
        <w:rPr/>
        <w:t>ar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85"/>
      </w:tblGrid>
      <w:tr>
        <w:trPr>
          <w:trHeight w:val="6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</w:tc>
      </w:tr>
      <w:tr>
        <w:trPr>
          <w:trHeight w:val="5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nticipazione crediti verso la Pubblica Amministr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, specificare ……………………………….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Nuova finalità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343"/>
      </w:tblGrid>
      <w:tr>
        <w:trPr>
          <w:trHeight w:val="6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scrizione finalità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In caso di operazione mista, indicare anche se la stessa è connessa o meno alla realizzazione di un programma di investimento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</w:t>
            </w:r>
            <w:r>
              <w:rPr>
                <w:rFonts w:cs="Arial" w:ascii="Arial" w:hAnsi="Arial"/>
                <w:iCs/>
              </w:rPr>
              <w:t>.…………...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CM2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ma d’investimento: ____________ euro </w:t>
            </w:r>
          </w:p>
          <w:p>
            <w:pPr>
              <w:pStyle w:val="CM2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iziato in data </w:t>
            </w:r>
            <w:r>
              <w:rPr>
                <w:rFonts w:cs="Arial" w:ascii="Arial" w:hAnsi="Arial"/>
                <w:b/>
                <w:bCs/>
                <w:color w:val="44546A"/>
                <w:sz w:val="18"/>
                <w:szCs w:val="18"/>
              </w:rPr>
              <w:t>__/__/_____</w:t>
            </w:r>
          </w:p>
          <w:p>
            <w:pPr>
              <w:pStyle w:val="CM2"/>
              <w:ind w:firstLine="425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à completato in data __/___/____  </w:t>
            </w:r>
          </w:p>
          <w:p>
            <w:pPr>
              <w:pStyle w:val="CM2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completare in data (prevista) __/___/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iniziare - data prevista di completamento __/___/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L'investimento è stato avviato da meno di 6 mesi alla data di sottoscrizione della domanda di agevolazione? □SI □NO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della garanzia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B) VARIAZIONE CARATTERISTICHE DELL’INVESTIMENTO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B.1 VARIAZIONE DELL’IMPORTO DEL PROGRAMMA DI I</w:t>
      </w:r>
      <w:r>
        <w:rPr>
          <w:rFonts w:cs="Arial" w:ascii="Arial" w:hAnsi="Arial"/>
          <w:b/>
          <w:caps/>
          <w:color w:val="000000"/>
        </w:rPr>
        <w:t xml:space="preserve">nvestimento 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7/11/2023)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C) VARIAZIONE PERCENTUALI DI GARANZIA</w:t>
      </w:r>
    </w:p>
    <w:p>
      <w:pPr>
        <w:pStyle w:val="Normal"/>
        <w:spacing w:lineRule="auto" w:line="360" w:before="120" w:after="0"/>
        <w:ind w:left="703" w:hanging="703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1 VARIAZIONE DELLA PERCENTUALE DELLA GARANZIA DEL FONDO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28/06/2023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2 VARIAZIONE DELLA PERCENTUALE DELLA GARANZIA PRESTATA DAL SOGGETTO </w:t>
      </w:r>
      <w:r>
        <w:rPr>
          <w:rFonts w:cs="Arial" w:ascii="Arial" w:hAnsi="Arial"/>
          <w:b/>
          <w:bCs/>
          <w:color w:val="000000"/>
        </w:rPr>
        <w:t>GARANTE RICHIEDENT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  <w:u w:val="single"/>
        </w:rPr>
        <w:t>solo nel caso di Riassicurazione/Controgaranzia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7/11/2023)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D) VARIAZIONE DEI SOGGETTI COINVOLTI NELL’OPERAZIONE</w:t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1 VARIAZIONE DELLA TITOLARITA’ DEL CREDITO:</w:t>
      </w:r>
      <w:r>
        <w:rPr>
          <w:rFonts w:cs="Arial" w:ascii="Arial" w:hAnsi="Arial"/>
          <w:color w:val="000000"/>
        </w:rPr>
        <w:t xml:space="preserve"> indicare il nuovo Soggetto Finanziator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Finanziatore</w:t>
      </w:r>
      <w:r>
        <w:rPr>
          <w:rFonts w:cs="Arial" w:ascii="Arial" w:hAnsi="Arial"/>
          <w:i/>
          <w:color w:val="000000"/>
        </w:rPr>
        <w:t xml:space="preserve"> (denominazione sociale): 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2 VARIAZIONE DELLA TITOLARITA’ DELLA GARANZIA:</w:t>
      </w:r>
      <w:r>
        <w:rPr>
          <w:rFonts w:cs="Arial" w:ascii="Arial" w:hAnsi="Arial"/>
          <w:color w:val="000000"/>
        </w:rPr>
        <w:t xml:space="preserve"> indicare il nuovo Soggetto Garante Richiedent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Garante Richiedente</w:t>
      </w:r>
      <w:r>
        <w:rPr>
          <w:rFonts w:cs="Arial" w:ascii="Arial" w:hAnsi="Arial"/>
          <w:i/>
          <w:color w:val="000000"/>
        </w:rPr>
        <w:t xml:space="preserve"> (denominazione sociale e forma giuridica): …………………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.……</w:t>
      </w:r>
    </w:p>
    <w:p>
      <w:pPr>
        <w:pStyle w:val="Normal"/>
        <w:spacing w:lineRule="auto" w:line="360" w:before="240" w:after="0"/>
        <w:ind w:left="70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3 VARIAZIONE DEL SOGGETTO BENEFICIARIO FINAL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l’11/02/2025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E) VARIAZIONE CONNESSA AGLI ADEMPIMENTI POST AMMISSIONE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E.1 RICHIESTA DI PROROGA DEI TERMINI PER L’EROGAZIONE DEL FINANZIAMENTO: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4/04/2023)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</w:rPr>
        <w:t>SEZIONE F) ALTRE VARIAZIONI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F.1 VARIAZIONE DELLE GARANZIE PRESTATE DAL SOGGETTO BENEFICIARIO FINALE:</w:t>
      </w:r>
      <w:r>
        <w:rPr>
          <w:rFonts w:cs="Arial" w:ascii="Arial" w:hAnsi="Arial"/>
          <w:color w:val="000000"/>
        </w:rPr>
        <w:t xml:space="preserve"> specificare le garanzie revocate o le nuove garanzie acquisite; nel caso di nuove garanzie reali, indicare descrizione, ubicazione, proprietà del bene, grado dell’eventuale ipoteca e dei precedenti gravami, l’ammontare del debito residuo e il valore iscritto a garanz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diminuzione di garanzia reale, assicurativa, bancaria e contestuale richiesta di aumento della percentuale di copertura il Soggetto Richiedente deve sottoscrivere una delle dichiarazioni/modelli di valutazione di cui alla scheda 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F.2 ALTRE RETTIFICHE DEI DATI E/O DELLE INFORMAZIONI ERRONEAMENTE COMUNICATE NELLA RICHIESTA DI AMMISSIONE, QUALORA DETERMINANTI AI FINI DELLA CONCESSIONE DELLA GARANZIA DEL FONDO, DELLA QUANTIFICAZIONE DELL’IMPORTO GARANTITO OVVERO DELLA COMMISSIONE “UNA TANTUM” DA VERSARE: 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F.3 AUMENTO DELLA DURATA DELL’OPERAZIONE A CAUSA DELL’EMANAZIONE DI PROVVEDIMENTI GIURISDIZIONALI E/O AMMINISTRATIVI CHE IMPLICANO UNA SOSPENSIONE </w:t>
      </w:r>
      <w:r>
        <w:rPr>
          <w:rFonts w:cs="Arial" w:ascii="Arial" w:hAnsi="Arial"/>
          <w:b/>
          <w:i/>
          <w:iCs/>
          <w:color w:val="000000"/>
        </w:rPr>
        <w:t>OPE LEGIS</w:t>
      </w:r>
      <w:r>
        <w:rPr>
          <w:rFonts w:cs="Arial" w:ascii="Arial" w:hAnsi="Arial"/>
          <w:b/>
          <w:color w:val="000000"/>
        </w:rPr>
        <w:t xml:space="preserve"> IN RELAZIONE AL RIMBORSO DELL’OPERAZIONE FINANZIARIA (a titolo esemplificativo e non esaustivo: sequestro preventivo/giudiziario/conservativo/ civile/probatori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ta sospensione (indicare la durata complessiva in mesi):   </w:t>
      </w:r>
      <w:r>
        <w:rPr/>
        <w:drawing>
          <wp:inline distT="0" distB="0" distL="0" distR="0">
            <wp:extent cx="495300" cy="1333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scadenza: </w:t>
      </w:r>
      <w:r>
        <w:rPr/>
        <w:drawing>
          <wp:inline distT="0" distB="0" distL="0" distR="0">
            <wp:extent cx="1332865" cy="1333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m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second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MOTIVAZIONI ALLA BASE DELLA PRESENTE RICHIESTA DI CONFERMA DELLA GARANZIA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RE INFORMAZIONI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bookmarkStart w:id="6" w:name="OLE_LINK6"/>
      <w:bookmarkStart w:id="7" w:name="OLE_LINK5"/>
      <w:r>
        <w:rPr>
          <w:rFonts w:cs="Arial" w:ascii="Arial" w:hAnsi="Arial"/>
        </w:rPr>
        <w:t xml:space="preserve">Il </w:t>
      </w:r>
      <w:bookmarkEnd w:id="6"/>
      <w:bookmarkEnd w:id="7"/>
      <w:r>
        <w:rPr>
          <w:rFonts w:cs="Arial" w:ascii="Arial" w:hAnsi="Arial"/>
        </w:rPr>
        <w:t xml:space="preserve">Soggetto Richiedente dichiara, inoltre: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 xml:space="preserve">che per l’operazione per la quale si richiede la conferma della garanzia non si registra alla data odierna un evento di rischio da parte dell’impresa beneficiaria;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>di essere a conoscenza che il Gestore del Fondo valuterà la sussistenza delle condizioni descritte e dichiarate nel presente modulo, e che, pertanto, la delibera del Consiglio di conferma della garanzia non pregiudica la successiva valutazione dell’efficacia a seguito di verifica documentale o a seguito della presentazione di una eventuale successiva richiesta di escussione del Fondo;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, in caso di verifica documentale o di successiva richiesta di attivazione del Fondo, la documentazione atta a comprovare quanto dichiarato nel presente modulo.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color w:val="000000"/>
        </w:rPr>
        <w:t xml:space="preserve">Data: </w:t>
      </w:r>
      <w:r>
        <w:rPr/>
        <w:drawing>
          <wp:inline distT="0" distB="0" distL="0" distR="0">
            <wp:extent cx="1332865" cy="1333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firstLine="5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Normal"/>
        <w:ind w:right="851" w:firstLine="51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timbro e firma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ED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ODELLO DI VALUTAZIONE / TIPOLOGIA DI OPER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ER LE OPERAZIONI DA ISTRUIRE SULLA BASE DEL MODELLO DI VALUTAZIONE AI FINI DEL CALCOLO DELLA PROBABILITÀ DI INADEMPIMENTO DEL SOGGETTO BENEFICIARIO FINALE (c.d. Modello di rating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Il soggetto richiedent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n riferimento all’impresa .………………………………………………………… ed 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14" name="Immag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15" name="Immagin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ammessa alla garanzia del Fondo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base degli ultimi 2 bilanci depositati ne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dei documenti richiesti aggiornati alla data della presente richiesta di conferma della garanza mediante la simulazione effettuata sul Portale FdG (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s://fdg.mcc.it/FU_PL_FDG/goSimulazioneRating.html</w:t>
              </w:r>
            </w:hyperlink>
            <w:r>
              <w:rPr>
                <w:rFonts w:cs="Arial" w:ascii="Arial" w:hAnsi="Arial"/>
              </w:rPr>
              <w:t>), l’impresa rientra nella classe di valutazione …….….. e nella fascia di valutazione …….….. con probabilità di inadempimento pari a …….….., come da prospetto di sintesi allegato alla presente richiesta di conferma della garanzia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PER LE OPERAZIONI PRESENTATE A FAVORE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- UP INNOVATIVE E/O INCUBATORI CERTIFICATI DI IMPRESA</w:t>
            </w:r>
          </w:p>
          <w:p>
            <w:pPr>
              <w:pStyle w:val="Normal"/>
              <w:spacing w:lineRule="auto" w:line="264" w:before="120" w:after="120"/>
              <w:ind w:left="284" w:hanging="0"/>
              <w:rPr/>
            </w:pPr>
            <w:r>
              <w:rPr>
                <w:rFonts w:cs="Arial" w:ascii="Arial" w:hAnsi="Arial"/>
              </w:rPr>
              <w:t xml:space="preserve">Il soggetto richiedente, con riferimento all’impresa ….……………………………………………………….ed  </w:t>
            </w:r>
          </w:p>
          <w:p>
            <w:pPr>
              <w:pStyle w:val="Normal"/>
              <w:spacing w:lineRule="auto" w:line="264"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 del Fondo</w:t>
            </w:r>
          </w:p>
          <w:p>
            <w:pPr>
              <w:pStyle w:val="Normal"/>
              <w:spacing w:lineRule="auto" w:line="264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</w:t>
            </w:r>
            <w:r>
              <w:rPr>
                <w:rFonts w:cs="Arial" w:ascii="Arial" w:hAnsi="Arial"/>
              </w:rPr>
              <w:t xml:space="preserve">Sulla base degli ann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64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resa, secondo quanto riportato dalla stessa nel modulo di richiesta dell’agevolazione di cui all’Allegato 4 alle Disposizioni operativ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è una “Start-up innovativa” ai sensi dell’art. 25, comma 2, del decreto-legge n. 179/2012, iscritta nella sezione speciale del Registro delle imprese di cui all’art. 25, comma 8, del medesimo decreto-legge n. 179/2012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è un “Incubatore certificato di impresa” ai sensi dell’art. 25, comma 5, del decreto-legge n. 179/2012, iscritto nella sezione speciale del Registro delle imprese di cui all’art. 25, comma 8, del medesimo decreto-legge n. 79/2012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615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Cs/>
              </w:rPr>
              <w:t>OPERAZIONI DI PORTAFO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l’impresa …………………………………………………………………………………. 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portafoglio pari a euro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ulla base dei bilanci depositati relativi a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resenta i requisi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cui all’art.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12 del Decreto del Ministro dello Sviluppo Economico di concerto con il Ministro dell’Economia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>delle Finanze del 24/04/2013 e s.m.i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Cs/>
              </w:rPr>
              <w:t>OPERAZIONI FINANZIARIE A RISCHIO TRIPARTITO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>Il soggetto richiedente</w:t>
            </w:r>
            <w:r>
              <w:rPr>
                <w:rFonts w:cs="Arial" w:ascii="Arial" w:hAnsi="Arial"/>
              </w:rPr>
              <w:t xml:space="preserve"> è un Soggetto Garante Autorizzato ai sensi di quanto previsto dalla Parte XIV,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aragrafo A della delle Disposizioni operative. Con riferimento all’impresa ………………………………………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 xml:space="preserve">.. e 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 w:before="12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La garanzia rilasciata dal soggetto garante autorizzato al soggetto finanziatore è pari al 67% dell’importo dell’operazione finanziaria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 riassicurazione è concessa in misura pari al 50% dell’importo garantito dal soggetto garante autorizzato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controgaranzia è concessa in misura pari al 100% dell’importo garantito dal soggetto garante autorizzato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sull’operazione finanziaria non sono acquisite, né dal soggetto finanziatore né dal soggetto garante autorizzato </w:t>
            </w:r>
            <w:r>
              <w:rPr>
                <w:rFonts w:cs="Arial" w:ascii="Arial" w:hAnsi="Arial"/>
                <w:color w:val="000000"/>
              </w:rPr>
              <w:t>garanzie reali, assicurative o bancari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MICROCRED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,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PERAZIONI FINANZIARIE DI IMPORTO RIDO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l’operazione è di importo non superiore a euro 25.000,00 per singolo soggetto beneficiario finale, ovvero a euro 35.000,00 nel caso di soggetto garante autorizzato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240" w:after="6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LTRE TIPOLOIGIE DI OPERA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 xml:space="preserve">l’impresa ……………………………..……………………………………………………………………………………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par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rientra nelle seguenti tipologie di operazion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 UP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TO AL SUD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40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scheda 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SUL PERFEZIONAMENTO DELL’OPERAZION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In caso di operazione già perfezionata indicare, se non già avvenuto mediante Portale FdG, le informazioni sul perfezionamen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perfezionamento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scadenza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tass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iss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ariabi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rogazione: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Unica a Sald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Erogazion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arametro di riferi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rs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 mes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Euribor 3 mesi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bor 6 mesi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2 mesi </w:t>
            </w:r>
            <w:r>
              <w:rPr>
                <w:rFonts w:eastAsia="Arial Unicode MS" w:cs="Arial" w:ascii="Arial" w:hAnsi="Arial"/>
              </w:rPr>
              <w:t> Altro, specificare ……………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parametro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spread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ipologia piano di ammorta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apitale Costante (metodo italiano)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" w:ascii="Arial" w:hAnsi="Arial"/>
              </w:rPr>
              <w:t>Rata Costante (metodo francese)</w:t>
            </w:r>
            <w:r>
              <w:rPr>
                <w:rFonts w:eastAsia="Arial Unicode MS" w:cs="Arial" w:ascii="Arial" w:hAnsi="Arial"/>
              </w:rPr>
              <w:t xml:space="preserve"> 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eriodicità del piano di rimborso: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mensi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b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tr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imestrale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se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annu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ultrannua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Data prima rata del rimborso della quota capitale e interessi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calcolo interessi anno commerciale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nno commerciale (360 giorni)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olare (365 giorni) </w:t>
            </w:r>
            <w:r>
              <w:rPr>
                <w:rFonts w:eastAsia="Arial Unicode MS" w:cs="Arial" w:ascii="Arial" w:hAnsi="Arial"/>
              </w:rPr>
              <w:t>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Cs/>
          <w:vanish/>
        </w:rPr>
      </w:pPr>
      <w:r>
        <w:rPr>
          <w:rFonts w:cs="Arial" w:ascii="Arial" w:hAnsi="Arial"/>
          <w:iCs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Es. pagamento fornitori, spese per il personale, riposizionamento finanziario a fronte di investimenti inizialmente finanziati con fonti a breve, ecc.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5 – Richiesta di conferma della gar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hyperlink" Target="https://fdg.mcc.it/FU_PL_FDG/goSimulazioneRating.html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1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Filippi Roberta</dc:creator>
  <dc:description/>
  <cp:keywords/>
  <dc:language>en-US</dc:language>
  <cp:lastModifiedBy>GIAMBRA ALESSIA (MCC)</cp:lastModifiedBy>
  <cp:lastPrinted>2019-03-27T19:05:00Z</cp:lastPrinted>
  <dcterms:modified xsi:type="dcterms:W3CDTF">2025-03-05T16:03:00Z</dcterms:modified>
  <cp:revision>14</cp:revision>
  <dc:subject/>
  <dc:title>Data:</dc:title>
</cp:coreProperties>
</file>